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BERLAND COUNTY – PORTLAND METRO AREA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(Select portions of Cumberland County, see list of communities belo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>
          <w:sz w:val="20"/>
        </w:rPr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267335</wp:posOffset>
                </wp:positionV>
                <wp:extent cx="620585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858"/>
                              <w:gridCol w:w="2028"/>
                              <w:gridCol w:w="2028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AMILY SI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MILY INCOME (Please Check 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ove 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6,8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6,801 – 44,6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4,651 – 68,5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68,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0,6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0,601 – 51,0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1,001 – 78,2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78,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4,4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4,451 – 57,4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7,401 – 88,0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8,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8,2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8,251 – 63,7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63,751 – 97,8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97,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1,3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1,351 – 68,8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 68,851 – 105,6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05,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4,4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4,401 – 73,9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73,951 – 113,4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  Above 113,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7,4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7,451 – 79,0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79,051 – 121,3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21,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Below 52,72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52,721 – 84,1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84,151 -129,1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29,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44.9pt;mso-wrap-distance-left:9pt;mso-wrap-distance-right:9pt;mso-wrap-distance-top:0pt;mso-wrap-distance-bottom:0pt;margin-top:21.05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858"/>
                        <w:gridCol w:w="2028"/>
                        <w:gridCol w:w="2028"/>
                        <w:gridCol w:w="1878"/>
                      </w:tblGrid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MILY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MILY INCOME (Please Check 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ve 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6,8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6,801 – 44,6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4,651 – 68,5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68,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0,6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0,601 – 51,0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1,001 – 78,2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78,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4,4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4,451 – 57,4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7,401 – 88,0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8,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8,2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8,251 – 63,7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63,751 – 97,8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97,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1,3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1,351 – 68,8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 68,851 – 105,6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05,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4,4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4,401 – 73,9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73,951 – 113,4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  Above 113,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7,4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7,451 – 79,0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79,051 – 121,3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21,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Below 52,72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52,721 – 84,1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84,151 -129,1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29,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e Elizabeth, Casco, Chebeague Island, Cumberland, Falmouth, Freeport, Frye Island Gorham, Gray, Long Island, North Yarmouth, Portland, Raymond, Scarborough, South Portland,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andish, and Westbrook.</w:t>
      </w:r>
    </w:p>
    <w:p>
      <w:pPr>
        <w:pStyle w:val="Normal"/>
        <w:autoSpaceDE w:val="false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merican Indian/Alaskan Native &amp; White ___   Black/African American &amp; White ___   American Indian/Alaskan Native &amp; Black/African American 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45:00Z</dcterms:created>
  <dc:creator>Smith, Andrea</dc:creator>
  <dc:description/>
  <cp:keywords/>
  <dc:language>en-US</dc:language>
  <cp:lastModifiedBy>Bolduc, Susan</cp:lastModifiedBy>
  <cp:lastPrinted>2013-01-10T14:18:00Z</cp:lastPrinted>
  <dcterms:modified xsi:type="dcterms:W3CDTF">2024-05-09T16:45:00Z</dcterms:modified>
  <cp:revision>2</cp:revision>
  <dc:subject/>
  <dc:title>TOWN/CITY OF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C4206EE50E4144A72F742A5CACF60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